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0300</wp:posOffset>
            </wp:positionH>
            <wp:positionV relativeFrom="page">
              <wp:posOffset>4737100</wp:posOffset>
            </wp:positionV>
            <wp:extent cx="5284470" cy="3618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_0"/>
      <w:bookmarkStart w:id="1" w:name="br1"/>
      <w:bookmarkStart w:id="2" w:name="br1_0"/>
      <w:bookmarkStart w:id="3" w:name="br1"/>
      <w:bookmarkEnd w:id="2"/>
      <w:bookmarkEnd w:id="3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30300</wp:posOffset>
            </wp:positionH>
            <wp:positionV relativeFrom="page">
              <wp:posOffset>4737100</wp:posOffset>
            </wp:positionV>
            <wp:extent cx="5284470" cy="36188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br1_2"/>
      <w:bookmarkStart w:id="5" w:name="br1_1"/>
      <w:bookmarkStart w:id="6" w:name="br1_2"/>
      <w:bookmarkStart w:id="7" w:name="br1_1"/>
      <w:bookmarkEnd w:id="6"/>
      <w:bookmarkEnd w:id="7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30300</wp:posOffset>
            </wp:positionH>
            <wp:positionV relativeFrom="page">
              <wp:posOffset>4737100</wp:posOffset>
            </wp:positionV>
            <wp:extent cx="5284470" cy="361886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br1_4"/>
      <w:bookmarkStart w:id="9" w:name="br1_3"/>
      <w:bookmarkStart w:id="10" w:name="br1_4"/>
      <w:bookmarkStart w:id="11" w:name="br1_3"/>
      <w:bookmarkEnd w:id="10"/>
      <w:bookmarkEnd w:id="11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30300</wp:posOffset>
            </wp:positionH>
            <wp:positionV relativeFrom="page">
              <wp:posOffset>4737100</wp:posOffset>
            </wp:positionV>
            <wp:extent cx="5284470" cy="36188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br1_6"/>
      <w:bookmarkStart w:id="13" w:name="br1_5"/>
      <w:bookmarkStart w:id="14" w:name="br1_6"/>
      <w:bookmarkStart w:id="15" w:name="br1_5"/>
      <w:bookmarkEnd w:id="14"/>
      <w:bookmarkEnd w:id="15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30300</wp:posOffset>
            </wp:positionH>
            <wp:positionV relativeFrom="page">
              <wp:posOffset>5133340</wp:posOffset>
            </wp:positionV>
            <wp:extent cx="5284470" cy="36188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br1_8"/>
      <w:bookmarkStart w:id="17" w:name="br1_7"/>
      <w:bookmarkStart w:id="18" w:name="br1_8"/>
      <w:bookmarkStart w:id="19" w:name="br1_7"/>
      <w:bookmarkEnd w:id="18"/>
      <w:bookmarkEnd w:id="19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30300</wp:posOffset>
            </wp:positionH>
            <wp:positionV relativeFrom="page">
              <wp:posOffset>5331460</wp:posOffset>
            </wp:positionV>
            <wp:extent cx="5284470" cy="36188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br1_10"/>
      <w:bookmarkStart w:id="21" w:name="br1_9"/>
      <w:bookmarkStart w:id="22" w:name="br1_10"/>
      <w:bookmarkStart w:id="23" w:name="br1_9"/>
      <w:bookmarkEnd w:id="22"/>
      <w:bookmarkEnd w:id="23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30300</wp:posOffset>
            </wp:positionH>
            <wp:positionV relativeFrom="page">
              <wp:posOffset>4737100</wp:posOffset>
            </wp:positionV>
            <wp:extent cx="5284470" cy="361886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br1_12"/>
      <w:bookmarkStart w:id="25" w:name="br1_11"/>
      <w:bookmarkStart w:id="26" w:name="br1_12"/>
      <w:bookmarkStart w:id="27" w:name="br1_11"/>
      <w:bookmarkEnd w:id="26"/>
      <w:bookmarkEnd w:id="27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30300</wp:posOffset>
            </wp:positionH>
            <wp:positionV relativeFrom="page">
              <wp:posOffset>4737100</wp:posOffset>
            </wp:positionV>
            <wp:extent cx="5284470" cy="361886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br1_14"/>
      <w:bookmarkStart w:id="29" w:name="br1_13"/>
      <w:bookmarkStart w:id="30" w:name="br1_14"/>
      <w:bookmarkStart w:id="31" w:name="br1_13"/>
      <w:bookmarkEnd w:id="30"/>
      <w:bookmarkEnd w:id="31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30300</wp:posOffset>
            </wp:positionH>
            <wp:positionV relativeFrom="page">
              <wp:posOffset>4737100</wp:posOffset>
            </wp:positionV>
            <wp:extent cx="5284470" cy="361886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br1_16"/>
      <w:bookmarkStart w:id="33" w:name="br1_15"/>
      <w:bookmarkStart w:id="34" w:name="br1_16"/>
      <w:bookmarkStart w:id="35" w:name="br1_15"/>
      <w:bookmarkEnd w:id="34"/>
      <w:bookmarkEnd w:id="35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30300</wp:posOffset>
            </wp:positionH>
            <wp:positionV relativeFrom="page">
              <wp:posOffset>5133340</wp:posOffset>
            </wp:positionV>
            <wp:extent cx="5284470" cy="361886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br1_18"/>
      <w:bookmarkStart w:id="37" w:name="br1_17"/>
      <w:bookmarkStart w:id="38" w:name="br1_18"/>
      <w:bookmarkStart w:id="39" w:name="br1_17"/>
      <w:bookmarkEnd w:id="38"/>
      <w:bookmarkEnd w:id="39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30300</wp:posOffset>
            </wp:positionH>
            <wp:positionV relativeFrom="page">
              <wp:posOffset>4935220</wp:posOffset>
            </wp:positionV>
            <wp:extent cx="5284470" cy="361886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130300</wp:posOffset>
            </wp:positionH>
            <wp:positionV relativeFrom="page">
              <wp:posOffset>1170940</wp:posOffset>
            </wp:positionV>
            <wp:extent cx="5284470" cy="361886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br1_20"/>
      <w:bookmarkStart w:id="41" w:name="br1_19"/>
      <w:bookmarkStart w:id="42" w:name="br1_20"/>
      <w:bookmarkStart w:id="43" w:name="br1_19"/>
      <w:bookmarkEnd w:id="42"/>
      <w:bookmarkEnd w:id="43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30300</wp:posOffset>
            </wp:positionH>
            <wp:positionV relativeFrom="page">
              <wp:posOffset>4737100</wp:posOffset>
            </wp:positionV>
            <wp:extent cx="5284470" cy="3618865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br1_22"/>
      <w:bookmarkStart w:id="45" w:name="br1_21"/>
      <w:bookmarkStart w:id="46" w:name="br1_22"/>
      <w:bookmarkStart w:id="47" w:name="br1_21"/>
      <w:bookmarkEnd w:id="46"/>
      <w:bookmarkEnd w:id="47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30300</wp:posOffset>
            </wp:positionH>
            <wp:positionV relativeFrom="page">
              <wp:posOffset>4737100</wp:posOffset>
            </wp:positionV>
            <wp:extent cx="5284470" cy="3618865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br1_24"/>
      <w:bookmarkStart w:id="49" w:name="br1_23"/>
      <w:bookmarkStart w:id="50" w:name="br1_24"/>
      <w:bookmarkStart w:id="51" w:name="br1_23"/>
      <w:bookmarkEnd w:id="50"/>
      <w:bookmarkEnd w:id="51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30300</wp:posOffset>
            </wp:positionH>
            <wp:positionV relativeFrom="page">
              <wp:posOffset>5133340</wp:posOffset>
            </wp:positionV>
            <wp:extent cx="5284470" cy="3618865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br1_26"/>
      <w:bookmarkStart w:id="53" w:name="br1_25"/>
      <w:bookmarkStart w:id="54" w:name="br1_26"/>
      <w:bookmarkStart w:id="55" w:name="br1_25"/>
      <w:bookmarkEnd w:id="54"/>
      <w:bookmarkEnd w:id="55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30300</wp:posOffset>
            </wp:positionH>
            <wp:positionV relativeFrom="page">
              <wp:posOffset>4737100</wp:posOffset>
            </wp:positionV>
            <wp:extent cx="5284470" cy="3618865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br1_28"/>
      <w:bookmarkStart w:id="57" w:name="br1_27"/>
      <w:bookmarkStart w:id="58" w:name="br1_28"/>
      <w:bookmarkStart w:id="59" w:name="br1_27"/>
      <w:bookmarkEnd w:id="58"/>
      <w:bookmarkEnd w:id="59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30300</wp:posOffset>
            </wp:positionH>
            <wp:positionV relativeFrom="page">
              <wp:posOffset>4737100</wp:posOffset>
            </wp:positionV>
            <wp:extent cx="5284470" cy="3618865"/>
            <wp:effectExtent l="0" t="0" r="0" b="0"/>
            <wp:wrapNone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0" w:name="br1_30"/>
      <w:bookmarkStart w:id="61" w:name="br1_29"/>
      <w:bookmarkStart w:id="62" w:name="br1_30"/>
      <w:bookmarkStart w:id="63" w:name="br1_29"/>
      <w:bookmarkEnd w:id="62"/>
      <w:bookmarkEnd w:id="63"/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30300</wp:posOffset>
            </wp:positionH>
            <wp:positionV relativeFrom="page">
              <wp:posOffset>5331460</wp:posOffset>
            </wp:positionV>
            <wp:extent cx="5284470" cy="3618865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4" w:name="br1_32"/>
      <w:bookmarkStart w:id="65" w:name="br1_31"/>
      <w:bookmarkStart w:id="66" w:name="br1_32"/>
      <w:bookmarkStart w:id="67" w:name="br1_31"/>
      <w:bookmarkEnd w:id="66"/>
      <w:bookmarkEnd w:id="67"/>
    </w:p>
    <w:p>
      <w:pPr>
        <w:pStyle w:val="Normal"/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30300</wp:posOffset>
            </wp:positionH>
            <wp:positionV relativeFrom="page">
              <wp:posOffset>4935220</wp:posOffset>
            </wp:positionV>
            <wp:extent cx="5284470" cy="3618865"/>
            <wp:effectExtent l="0" t="0" r="0" b="0"/>
            <wp:wrapNone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130300</wp:posOffset>
            </wp:positionH>
            <wp:positionV relativeFrom="page">
              <wp:posOffset>972820</wp:posOffset>
            </wp:positionV>
            <wp:extent cx="5284470" cy="361886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br1_34"/>
      <w:bookmarkStart w:id="69" w:name="br1_33"/>
      <w:bookmarkStart w:id="70" w:name="br1_34"/>
      <w:bookmarkStart w:id="71" w:name="br1_33"/>
      <w:bookmarkEnd w:id="70"/>
      <w:bookmarkEnd w:id="71"/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